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БУК «Псковская областная универсальная научная библиотека»</w:t>
      </w:r>
    </w:p>
    <w:p>
      <w:pPr>
        <w:pStyle w:val="Normal"/>
        <w:jc w:val="center"/>
        <w:rPr/>
      </w:pPr>
      <w:r>
        <w:rPr>
          <w:b/>
        </w:rPr>
        <w:t>ОСП «Псковская областная библиотека для детей и юношества им. В. А. Кавер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ограмма по библиотечному сопровождению детского и семейного</w:t>
      </w:r>
    </w:p>
    <w:p>
      <w:pPr>
        <w:pStyle w:val="Normal"/>
        <w:ind w:firstLine="708"/>
        <w:jc w:val="center"/>
        <w:rPr/>
      </w:pPr>
      <w:r>
        <w:rPr/>
        <w:t xml:space="preserve">краеведческого туризма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«ЖивиМечтайПутешествуй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2020-2021 гг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сков</w:t>
      </w:r>
    </w:p>
    <w:p>
      <w:pPr>
        <w:pStyle w:val="Normal"/>
        <w:jc w:val="center"/>
        <w:rPr/>
      </w:pPr>
      <w:r>
        <w:rPr/>
        <w:t xml:space="preserve">2019 </w:t>
      </w:r>
      <w:r>
        <w:br w:type="page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налитическое обоснова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дея программы появилась в связи с объявлением в России Года детского туризма (проводится в соответствии с планом мероприятий на 2018-2020 годы в рамках Десятилетия детства). Предполагается, что результатом проведения этих мероприятий станет популяризация детского туризма в России, создание условий для занятий детей туризмом, формирование у них навыков здорового образа жизни, активной гражданской позиции, приобщение детей к историко-культурному наследию, природным ценностям регионов России; увеличение количества детей, принимающих участие в походах и экскурсиях.  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уристическая отрасль занимает важное место в развитии Псковского региона. </w:t>
      </w:r>
      <w:r>
        <w:rPr/>
        <w:t>Псковская земля - край с удивительными историческими достопримечательностями, живописной природой, культурными ценностями. 4063 памятника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Библиотеки Псковской области имеют значительный опыт работы по краеведческому туризму и считают его перспективным и актуальным направлением. Зачинателем экскурсионно-библиотечного направления является Локнянская центральная районная библиотека. Специалисты библиотек проводят как внутрибиблиотечные, так и городские экскурсии. По форме они бывают реальными и виртуальными. По способу передвижения - пешеходные, автобусные и велосипедные (этот пример встречается в отчетах сельских библиотек). Стали популярными городские квесты (Островская центральная районная библиотека). В значительном числе библиотек существуют мини-музеи различной направленности, организуются художественные выставки, проходят конференции и другие события, посвященные культурному наследию территории.        </w:t>
      </w:r>
    </w:p>
    <w:p>
      <w:pPr>
        <w:pStyle w:val="Normal"/>
        <w:ind w:firstLine="708"/>
        <w:jc w:val="both"/>
        <w:rPr/>
      </w:pPr>
      <w:r>
        <w:rPr/>
        <w:t>Благодаря литературному сопровождению, туристы имеют возможность расширить кругозор, получить богатую гамму впечатлений и эмоций. Исторический и краеведческий материал, дополненный поэтической составляющей, способствует более легкому восприятию и запоминанию. Так библиотека в увлекательной, нестандартной форме раскрывает краеведческий фонд, привлекает новых читателей.</w:t>
      </w:r>
    </w:p>
    <w:p>
      <w:pPr>
        <w:pStyle w:val="Normal"/>
        <w:ind w:firstLine="708"/>
        <w:jc w:val="both"/>
        <w:rPr/>
      </w:pPr>
      <w:r>
        <w:rPr/>
        <w:t xml:space="preserve">Программа предусматривает разнообразную работу как с детьми, подростками, семьями Псковской области, так и с теми, кто приезжает на отдых или бывает проездом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ind w:left="99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епанова Т. А., заведующая сектором методического обеспечения библиотек области по работе с детьми и юношеством ГБУК «Псковская областная универсальная научная библиотека»; Матюхина Г.О., главный библиотекарь сектора методического обеспечения библиотек области по работе с детьми и юношеством ГБУК «Псковская областная универсальная научная библиотека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ординатор и куратор программы Матюхина Г.О.</w:t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Участники программы:</w:t>
      </w:r>
      <w:r>
        <w:rPr/>
        <w:t xml:space="preserve"> ГБУК «Псковская областная универсальная научная библиотека», в том числе осп «Псковская областная библиотека для детей и юношества им. В. А. Каверина», муниципальные библиотеки Псковской области.</w:t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Целевая аудитория</w:t>
      </w:r>
      <w:r>
        <w:rPr/>
        <w:t>: дети и подростки Псковской области 7-15 лет</w:t>
      </w:r>
    </w:p>
    <w:p>
      <w:pPr>
        <w:pStyle w:val="Style16"/>
        <w:rPr/>
      </w:pPr>
      <w:r>
        <w:rPr/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Цель программы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Актуализация и активизация туристско-краеведческого направления как перспективного этапа развития библиот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рытие новых перспектив библиотеки в местном сообществе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развитие библиотек как информационных центров по региональному туризму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ширение круга пользователей и партнер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активизация интереса пользователей к местному туризму, к истории Псковского кра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Партнеры:</w:t>
      </w:r>
      <w:r>
        <w:rPr/>
        <w:t xml:space="preserve"> музеи, сообщества краеведов, культурно-досуговые центры, образовательные учреждения.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Исполнители программы</w:t>
      </w:r>
      <w:r>
        <w:rPr/>
        <w:t>: структурные подразделения ПОБДЮ им.В.А.Каверина, муниципальные библиотеки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Срок реализации:</w:t>
      </w:r>
      <w:r>
        <w:rPr/>
        <w:t xml:space="preserve"> 2020-2021г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Направления программных мероприятий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оординация действий с заинтересованными организациями</w:t>
      </w:r>
    </w:p>
    <w:p>
      <w:pPr>
        <w:pStyle w:val="Normal"/>
        <w:numPr>
          <w:ilvl w:val="0"/>
          <w:numId w:val="4"/>
        </w:numPr>
        <w:rPr/>
      </w:pPr>
      <w:r>
        <w:rPr/>
        <w:t>Мониторинг краеведческих знаний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книжных и электронных ресурсов</w:t>
      </w:r>
    </w:p>
    <w:p>
      <w:pPr>
        <w:pStyle w:val="Normal"/>
        <w:numPr>
          <w:ilvl w:val="0"/>
          <w:numId w:val="4"/>
        </w:numPr>
        <w:rPr/>
      </w:pPr>
      <w:r>
        <w:rPr/>
        <w:t>Распространение туристической. экскурсионно-краеведческой информации</w:t>
      </w:r>
    </w:p>
    <w:p>
      <w:pPr>
        <w:pStyle w:val="Normal"/>
        <w:numPr>
          <w:ilvl w:val="0"/>
          <w:numId w:val="4"/>
        </w:numPr>
        <w:rPr/>
      </w:pPr>
      <w:r>
        <w:rPr/>
        <w:t>Экскурсионно-просветительская деятельность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ое обеспечение работы по реализации программы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расширение спектра услуг библиотек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истемный подход к организации работы библиотек в сфере краеведческого туриз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иционирование библиотек в качестве информационно-туристических центров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развитие мотивации специалистов библиотек, расширение краеведческого кругозора, освоение эффективных форм и методов работы, обобщение лучшего опыта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 xml:space="preserve">расширение общекультурной и туристической компетенции детей и подростков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 xml:space="preserve">обеспечение доступа юных читателей области к информационным ресурсам по краеведческому туризму на современном и качественном уровне с использованием традиционных и новых библиотечно-информационных технологий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План мероприятий по реализации региональной программы ««ЖивиМечтайПутешеству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2" w:hanging="0"/>
        <w:jc w:val="both"/>
        <w:rPr>
          <w:b/>
          <w:b/>
        </w:rPr>
      </w:pPr>
      <w:r>
        <w:rPr>
          <w:b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64"/>
        <w:gridCol w:w="1932"/>
        <w:gridCol w:w="247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достиж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ция действий с заинтересованными организациям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связи с музеями, сообществами краеведов, культурно-досуговыми центрами, образовательными учреждения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ДЮ им. В.А. Каверина, муниципальные библиоте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рограммы, циклы, тематические планы экскурсионно-просветительских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20 г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ДЮ им. В.А. Каверина, муниципальные библиотеки</w:t>
            </w:r>
          </w:p>
        </w:tc>
      </w:tr>
      <w:tr>
        <w:trPr/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Мониторинг краеведческих зна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опросы, анкетирования, в т.ч. виртуальные, по итогам мероприятий. Тематика: «7 чудес моего города/района/области», «10 самых красивых мест…», «С чего для меня начинается мой город?», «Мое открытие», «Подтверди звание псковича - пройди тест по краеведению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ДЮ им. В.А. Каверина, муниципальные библиотеки</w:t>
            </w:r>
          </w:p>
        </w:tc>
      </w:tr>
      <w:tr>
        <w:trPr/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книжных и электронных ресур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ормировать фонд печатных источников, связанных с историческим, литературным наследием местности, природным ландшафтом  </w:t>
            </w:r>
          </w:p>
          <w:p>
            <w:pPr>
              <w:pStyle w:val="Normal"/>
              <w:jc w:val="both"/>
              <w:rPr/>
            </w:pPr>
            <w:r>
              <w:rPr/>
              <w:t>-Пополнять фонд аудиозаписей, видеофильмов с экскурсионной региональной тематико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ДЮ им. В.А. Каверина, муниципальные библиоте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Создавать электронные ресурсы и продукты по краеведению и туризму: </w:t>
            </w:r>
          </w:p>
          <w:p>
            <w:pPr>
              <w:pStyle w:val="Normal"/>
              <w:jc w:val="both"/>
              <w:rPr/>
            </w:pPr>
            <w:r>
              <w:rPr/>
              <w:t>«Памятники природы … края», «Озера и реки … района», «Заповедные места», «Дворянские усадьбы», «Крестьянский быт»,</w:t>
            </w:r>
          </w:p>
          <w:p>
            <w:pPr>
              <w:pStyle w:val="Normal"/>
              <w:jc w:val="both"/>
              <w:rPr/>
            </w:pPr>
            <w:r>
              <w:rPr/>
              <w:t>«Моё родное село», «Туристу на заметку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иблиотеки</w:t>
            </w:r>
          </w:p>
        </w:tc>
      </w:tr>
      <w:tr>
        <w:trPr/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оздание и распространение экскурсионно-краеведческой, туристической информ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ользоваться ресурсом ПОУНБ «Псковиан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Развивать Интернет-ресурсы «Литературная карта», «Знаменитые земляки», «Краеведческий календарь», «Память поколений» и др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Создавать информационные кейсы туристических объектов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анализировать и отобрать краеведческую информацию; сформировать туристические маршруты; систематизировать материал в соответствии с маршрутами, включая иллюстрации, фото-, видеоматериал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здавать печатные продукты малых форм 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/>
              <w:t xml:space="preserve">- </w:t>
            </w:r>
            <w:r>
              <w:rPr>
                <w:rFonts w:cs="yandex-sans;Times New Roman" w:ascii="yandex-sans;Times New Roman" w:hAnsi="yandex-sans;Times New Roman"/>
              </w:rPr>
              <w:t>представлять туристические маршруты и опыт работы библиотек в развитии местного туризма в прессе, в Интернет-сети</w:t>
            </w:r>
          </w:p>
          <w:p>
            <w:pPr>
              <w:pStyle w:val="Normal"/>
              <w:rPr/>
            </w:pPr>
            <w:r>
              <w:rPr/>
              <w:t>- Осуществлять информационное сопровождение туристов, где пользователи знакомятся с туристскими ресурсами и культурным наследием местности</w:t>
            </w:r>
          </w:p>
          <w:p>
            <w:pPr>
              <w:pStyle w:val="Normal"/>
              <w:rPr/>
            </w:pPr>
            <w:r>
              <w:rPr/>
              <w:t>- Создавать базы данных о туристических фирмах обла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иблиотеки</w:t>
            </w:r>
          </w:p>
        </w:tc>
      </w:tr>
      <w:tr>
        <w:trPr/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Библиотечное краеведение как ресурс развития местного туриз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блиотечное пространство-объект туризма</w:t>
            </w:r>
          </w:p>
          <w:p>
            <w:pPr>
              <w:pStyle w:val="Normal"/>
              <w:textAlignment w:val="baseline"/>
              <w:rPr/>
            </w:pPr>
            <w:r>
              <w:rPr/>
              <w:t>- Формирование и продвижение библиотечных событий как культурных брендов города</w:t>
            </w:r>
          </w:p>
          <w:p>
            <w:pPr>
              <w:pStyle w:val="Normal"/>
              <w:textAlignment w:val="baseline"/>
              <w:rPr/>
            </w:pPr>
            <w:r>
              <w:rPr/>
              <w:t>- Экскурсии по библиотеке в доме-памятнике, по библиотеке с именем</w:t>
            </w:r>
          </w:p>
          <w:p>
            <w:pPr>
              <w:pStyle w:val="Normal"/>
              <w:textAlignment w:val="baseline"/>
              <w:rPr/>
            </w:pPr>
            <w:r>
              <w:rPr/>
              <w:t>- Экскурсии по музейным и выставочным экспозициям библиоте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ДЮ им. В.А. Каверина, муниципальные библиоте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онно-просветительская деятельно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рай литературный» (литературный туризм)</w:t>
            </w:r>
            <w:r>
              <w:rPr/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ртуальные и активные экскурсии по литературным местам области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«Литературная провинция», «Псков литературный», «Пушкинский уголок», «Каверинский Псков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ДЮ им. В.А. Каверина, муниципальные библиоте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Земли родной седая старина» (исторический туризм)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ртуальные и активные экскурсии «Пешком в историю», «Город древний – город современный»,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Знаменитые усадьбы Псковской области», </w:t>
            </w:r>
            <w:r>
              <w:rPr/>
              <w:t xml:space="preserve">«Древняя новая земля», «Имена наших улиц», «Музеи Псковщины», «Форпосты русской земли»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ДЮ им. В.А. Каверина, муниципальные библиоте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Экотропами родного края» (экологический туризм): «</w:t>
            </w:r>
            <w:r>
              <w:rPr/>
              <w:t>Идем в парк!», «Цветы и деревья нашего города», «Заповедные места Псковщины», «Сокровища родной природы», «Путешествуя, помогай природе!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Летний</w:t>
            </w:r>
            <w:r>
              <w:rPr/>
              <w:t xml:space="preserve"> пери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библиоте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южетные экскурсии в игровой форме (квесты) </w:t>
            </w:r>
            <w:r>
              <w:rPr/>
              <w:t>«Городские истории», «Дом, в котором…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ДЮ им. В.А. Каверина, муниципальные библиоте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ртивно-двигательные мероприятия в летний период «Место под солнцем»: </w:t>
            </w:r>
            <w:r>
              <w:rPr/>
              <w:t>«Малая летняя Олимпиада»,</w:t>
            </w:r>
            <w:r>
              <w:rPr>
                <w:b/>
              </w:rPr>
              <w:t xml:space="preserve"> </w:t>
            </w:r>
            <w:r>
              <w:rPr/>
              <w:t>«Псковские народные игры»,</w:t>
            </w:r>
            <w:r>
              <w:rPr>
                <w:b/>
              </w:rPr>
              <w:t xml:space="preserve"> </w:t>
            </w:r>
            <w:r>
              <w:rPr/>
              <w:t>«Крутя педали: велокраеведение», «Экспедиции памят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Цикл «Достойные восхищения»</w:t>
            </w:r>
            <w:r>
              <w:rPr/>
              <w:t xml:space="preserve"> (знакомство с выдающимися личностями, связанными с историей и культурой местности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ДЮ им. В.А. Каверина, муниципальные библиоте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</w:rPr>
              <w:t>Мероприятия цикла «Позабыть нельзя»</w:t>
            </w:r>
            <w:r>
              <w:rPr/>
              <w:t xml:space="preserve"> (ВОВ на территории Псковской области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ДЮ им. В.А. Каверина, муниципальные библиоте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Театрализованные мероприятия</w:t>
            </w:r>
            <w:r>
              <w:rPr>
                <w:color w:val="000000"/>
              </w:rPr>
              <w:t xml:space="preserve"> краеведческого характера «Живая история»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ДЮ им. В.А. Каверина, муниципальные библиоте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</w:rPr>
              <w:t>Мероприятия фольклорно-этнографического характера»:</w:t>
            </w:r>
            <w:r>
              <w:rPr/>
              <w:t xml:space="preserve"> «В старину едали деды» «Псковский узор, псковский костюм», «Деревенские истории», «Псковские сказк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ДЮ им. В.А. Каверина, муниципальные библиоте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</w:rPr>
              <w:t xml:space="preserve">Ученические проекты </w:t>
            </w:r>
            <w:r>
              <w:rPr/>
              <w:t>«Моя псковская история», «Наследие выдающихся земляков», «Улица, по которой я иду в школу», «Ты приехал в наш город» - конкурс на лучшую экскурсию для сверстн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ДЮ им. В.А. Каверина, муниципальные библиоте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Краеведческие викторины, игры</w:t>
            </w:r>
            <w:r>
              <w:rPr>
                <w:color w:val="000000"/>
              </w:rPr>
              <w:t xml:space="preserve"> (в т.ч., настольные) «Краеведческая академия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ДЮ им. В.А. Каверина, муниципальные библиоте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нижные выставки:</w:t>
            </w:r>
            <w:r>
              <w:rPr/>
              <w:t xml:space="preserve"> «Возьми в дорогу путеводитель», «Туристическими дорогами Псковского края», «Памятники ЮНЕСКО на Псковщине», «Краеведческий библиогид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ДЮ им. В.А. Каверина, муниципальные библиоте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тавки </w:t>
            </w:r>
            <w:r>
              <w:rPr/>
              <w:t>фотографий «Мое открытие», «Любуемся Псковщиной», произведений изобразительного и декоративно-прикладного искусства «Удивительные таланты земляков», «Жизнь-творчество, творчество-жизнь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ДЮ им. В.А. Каверина, муниципальные библиоте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</w:rPr>
              <w:t>Акции</w:t>
            </w:r>
            <w:r>
              <w:rPr/>
              <w:t xml:space="preserve"> к Международному дню памятников и исторических мест (18 апреля), к Всемирному дню туризма (27 сентября) «Мой город/село – центр Земли», «Интересные места, мифы, артефакты Псковщины», «Фото в музее библиотеки»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ДЮ им. В.А. Каверина, муниципальные библиотеки</w:t>
            </w:r>
          </w:p>
        </w:tc>
      </w:tr>
      <w:tr>
        <w:trPr/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Методическое обеспечение работы по реализации программ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Провести региональные читательские конкурсы в рамках проекта «Сумка почтальона»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Монументы Победы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- «Псковский говорок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БДЮ им. В.А. Кавери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работать буклеты: «Чудесные выходные: изучаем Псковщину», «</w:t>
            </w:r>
            <w:r>
              <w:rPr>
                <w:color w:val="000000"/>
              </w:rPr>
              <w:t xml:space="preserve">Календарь региональн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событийного туризма «Псковщины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ДЮ им. В.А. Кавери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суждение тем «Деятельность библиотек по информационному продвижению туризма», «Библиотека – объект событийного туризма» на семинаре «Образовательно-познавательный потенциал библиотек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ДЮ им. В.А. Каве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общить опыт работы по теме «Опыт работы по </w:t>
            </w:r>
            <w:r>
              <w:rPr/>
              <w:t>библиотечному сопровождению детского и семейного краеведческого туризма» (форма: аналитическая записка, публикация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ДЮ им. В.А. Каве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Textexposedshow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59"/>
        </w:tabs>
        <w:ind w:left="992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36:00Z</dcterms:created>
  <dc:creator>Библиотекарь</dc:creator>
  <dc:description/>
  <cp:keywords/>
  <dc:language>en-US</dc:language>
  <cp:lastModifiedBy>User</cp:lastModifiedBy>
  <cp:lastPrinted>2018-03-14T14:54:00Z</cp:lastPrinted>
  <dcterms:modified xsi:type="dcterms:W3CDTF">2020-06-03T08:30:00Z</dcterms:modified>
  <cp:revision>291</cp:revision>
  <dc:subject/>
  <dc:title>ГБУК «Псковская областная универсальная научная библиотека»</dc:title>
</cp:coreProperties>
</file>