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9 апреля в Опочецкой районной библиотеке состоялось масштабное  мероприятие  в поддержку чтения Библионочь – 2015 «Я в гости к Пушкину иду»!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этот вечер в библиотеке работал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Литературно-поэтический салон «И просыпается поэзия во мне…»</w:t>
      </w:r>
      <w:r>
        <w:rPr>
          <w:sz w:val="28"/>
          <w:szCs w:val="28"/>
        </w:rPr>
        <w:t xml:space="preserve">, где гостей встречали молодые герои (студенты ОИПК), воссоздающие сцены из романа А.С. Пушкина «Евгений Онегин», и хозяюшки, специалисты ОРБ И.И. Константинова и Г.В. Гуль, задающие загадки по творчеству прославленного поэта из калейдоскопа викторин, кроссвордов и головоломок. Гостям предлагалось также просмотреть на вкус фильмы о благословенных пушкинских памятных местах и презентации о жизненном пути А.С. Пушкина и его милейших увлечениях. В салоне царило всеобщее оживление, шутки, смех, задор. Звучали музыкальные произведения на стихи Александра Сергеевича. Украшали общую картину оформления зала две выставки, посвященные А.С. Пушкину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сти не спешили покинуть литературный салон, фотографировались на память и оставляли на прощание отзывы об изящном искусстве дивного, доброго ге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Салон «Гадальня», </w:t>
      </w:r>
      <w:r>
        <w:rPr>
          <w:sz w:val="28"/>
          <w:szCs w:val="28"/>
        </w:rPr>
        <w:t>где в таинственной обстановке, при свечах каждый желающий мог узнать свою судьбу. В первой комнате одна цыганка гадала по картам «Рок – оракул» и предсказывала будущее по «Книге гаданий». Во второй комнате другая цыганка предлагала своим посетителям погадать на будущее и на исполнение желаний. Каждому из посетителей было предложено гадание по руке. Салон пользовался большим спросом, некоторые посетители приходили по несколько раз. Комната «Гадальня» была оформлена в стиле пушкинских времен, где «витал дух» Пиковой дамы Александра Сергеевича Пушкина. Желающие могли ознакомиться с выставкой литературы по теме. Всю кутерьму затеяли Н.И. Перминова и Е.А. Дроздецка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Салон «Чайный домъ»</w:t>
      </w:r>
      <w:r>
        <w:rPr>
          <w:sz w:val="28"/>
          <w:szCs w:val="28"/>
        </w:rPr>
        <w:t>, где можно было попробовать чай из разных трав: мелиса, липовый цвет, Иван-чай, черная смородина, жасмин и другие. Попеть частушки, вспомнить пословицы и поговорки о чае, поучаствовать в конкурсе «В каких произведениях А.С. Пушкина есть описание чаепития?». Взять на память рецепт приготовления блюд пушкинской пор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рячили жаждущих Н.С. Андреева и О.Н. Ивано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сем желающим предлагалось вспомнить сказки А. С. Пушкина в</w:t>
      </w:r>
      <w:r>
        <w:rPr>
          <w:b/>
          <w:sz w:val="28"/>
          <w:szCs w:val="28"/>
        </w:rPr>
        <w:t xml:space="preserve"> салоне «Горница сказок Арины Родионовны»</w:t>
      </w:r>
      <w:r>
        <w:rPr>
          <w:sz w:val="28"/>
          <w:szCs w:val="28"/>
        </w:rPr>
        <w:t>. Кто ж не знает сказок-то? Да не у одного гостя голова кругом шла от незамысловатых на первый взгляд вопросов знаменитой сказочницы, чей образ с душой разыграла Е.В. Орло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алон «Загадки кота ученого»</w:t>
      </w:r>
      <w:r>
        <w:rPr>
          <w:sz w:val="28"/>
          <w:szCs w:val="28"/>
        </w:rPr>
        <w:t>, в котором гостям было предложено проверить свои знания и сразиться в интеллектуальном  поединке с котом ученым (образ разыгран И.Н. Жовнерик) по биографии А. С. Пушкина и его произведениям. Все желающие поучаствовали в 4 конкурсах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урс «Разминка», где гостям было предложено вспомнить некоторые моменты биографии А. С. Пушкина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урс «Сыщики», где по описанию портрета литературного персонажа необходимо было назвать героя и произведение, в котором он фигурирует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урс «Железная память», где участники должны продолжить стихотворную строку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урс «Забытые вещи», в котором гости вспоминали, кому из героев принадлежат те или иные вещ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никам мероприятия было предложено посетить каждый салон,  поучаствовать в конкурсах и получить призовой жетон. По окончании мероприятия все заработанные жетоны гости могли обменять на приз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0:00Z</dcterms:created>
  <dc:creator>user</dc:creator>
  <dc:description/>
  <cp:keywords/>
  <dc:language>en-US</dc:language>
  <cp:lastModifiedBy>Краеведение</cp:lastModifiedBy>
  <dcterms:modified xsi:type="dcterms:W3CDTF">2015-05-06T09:47:00Z</dcterms:modified>
  <cp:revision>5</cp:revision>
  <dc:subject/>
  <dc:title>29 апреля в Опочецкой районной библиотеке прошло мероприятие Библионочь – 2015 «Я в гости к Пушкину иду»</dc:title>
</cp:coreProperties>
</file>