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Итоги анкетирования «Чтение. Библиотека. Чит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нкетирование проводилось среди служащих различных организаций п.Кунья в рамках рекламной акции «Библиотека – информационный центр» (Сотрудники библиотеки посетили аптеку, банк, отдел соц. защиты, администрацию района, пенсионный фонд, больницу, школу, детский сад и др.) В анкетировании приняли участие 20 человек (не являющихся читателями ЦРБ), 2 мужчин и 18 женщин, в возрасте от 21 до 59 лет.</w:t>
      </w:r>
    </w:p>
    <w:p>
      <w:pPr>
        <w:pStyle w:val="Normal"/>
        <w:rPr/>
      </w:pPr>
      <w:r>
        <w:rPr>
          <w:sz w:val="28"/>
          <w:szCs w:val="28"/>
        </w:rPr>
        <w:tab/>
        <w:t>Все без исключения респонденты признали, что читать любят, но причиной, которая препятствует чтению книг, более половины опрошенных назвали недостаток времени, некоторые (4 человека) предпочитают газеты и журналы, столько же респондентов получают всю необходимую информацию из Интернета. Конечно, нас интересовал вопрос, где же куньинцы берут книги? Более половины опрошенных книги покупают, 4 респондентов читают в Интернете, три человека берут книги у друзей. Самым сложным оказался вопрос «Сколько Вы прочитали за последний месяц? Назовите Ваши любимые произведения, авторы, темы» - 6 человек оставили этот вопрос без ответа, некоторые назвали от 1 до 5 книг, один –  прочел 20 книг за месяц, был также ответ «много». Остальные же лишь назвали любимые темы, жанры, авторов, среди них: Б.Акунин, А.Маринина, А.Ахматова, С.Есенин, И.Тургенев, В.Токарева, С.Лукьяненко, а также – фантастика. Половина опрошенных – наши бывшие читатели, остальные услугами ЦРБ не пользовались. Почему не пользуются услугами библиотеки? Опять основная причина – недостаток времени; также ответили «нет необходимости» три респондента, «нехватка свободного времени и книги в личной библиотеке» - ответ еще одного опрошенного. 7 человек не знают, какие услуги можно получить в библиотеке (в т.ч.платные), а также не знают какие клубы по интересам работают при ЦРБ. 11 человек владеют такой информацией, двое затруднились ответить. 11 человек не знают о существовании Центра правовой информации в ЦРБ, 7 – о Центре знают и снова двое опрошенных поставили прочерк. Вызвал затруднение и вопрос о том, какие услуги должна предоставлять библиотека, чтобы привлечь пользователей – 17 респондентов либо оставили вопрос без ответа, либо признали, что затрудняются на него ответить. Те три человека, кто все же дал какие-то ответы, написали следующее: «наличие популярной литературы», «не задумывался» и «вы много делаете, у кого есть желание и интерес, те люди постоянно с в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что же в итоге? Читать наши «нечитатели» любят, но времени свободного им не хватает, поэтому читают мало: книги покупают, читают в Интернете, берут у друзей. О библиотеке и о том, что там можно получить большинство представление имеет.  (Букл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2:00Z</dcterms:created>
  <dc:creator>Гринева Ж.А.</dc:creator>
  <dc:description/>
  <cp:keywords/>
  <dc:language>en-US</dc:language>
  <cp:lastModifiedBy>User</cp:lastModifiedBy>
  <dcterms:modified xsi:type="dcterms:W3CDTF">2013-06-25T06:05:00Z</dcterms:modified>
  <cp:revision>10</cp:revision>
  <dc:subject/>
  <dc:title>Итоги анкетирования «Чтение</dc:title>
</cp:coreProperties>
</file>