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167130" cy="14236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56"/>
          <w:szCs w:val="56"/>
        </w:rPr>
        <w:t xml:space="preserve">     </w:t>
      </w:r>
      <w:r>
        <w:rPr>
          <w:i/>
          <w:sz w:val="56"/>
          <w:szCs w:val="56"/>
        </w:rPr>
        <w:t xml:space="preserve">Календарь знаменательных и </w:t>
      </w:r>
    </w:p>
    <w:p>
      <w:pPr>
        <w:pStyle w:val="Normal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памятных дат Невельского района                    Псковской области на 2025 год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Невел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202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5 лет</w:t>
      </w:r>
      <w:r>
        <w:rPr>
          <w:i/>
          <w:sz w:val="32"/>
          <w:szCs w:val="32"/>
        </w:rPr>
        <w:t xml:space="preserve"> (1850г. год постройки) – Храму Святой Троицы в Неве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376045" cy="18078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0 лет</w:t>
      </w:r>
      <w:r>
        <w:rPr>
          <w:i/>
          <w:sz w:val="32"/>
          <w:szCs w:val="32"/>
        </w:rPr>
        <w:t xml:space="preserve"> (1805г. год освящения) – Храму Иоанна Предтечи в 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059940" cy="15449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 лет</w:t>
      </w:r>
      <w:r>
        <w:rPr>
          <w:i/>
          <w:sz w:val="32"/>
          <w:szCs w:val="32"/>
        </w:rPr>
        <w:t xml:space="preserve"> (2020г.) – Невельскому району присвоено звание «Край партизанской славы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287270" cy="18675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Календарь по месяца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Янва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 января - 110 лет</w:t>
      </w:r>
      <w:r>
        <w:rPr>
          <w:i/>
          <w:sz w:val="32"/>
          <w:szCs w:val="32"/>
        </w:rPr>
        <w:t xml:space="preserve"> (7.01.1910-30.10.1996гг.) со дня рождения полковника Героя Советского Союза Морозова Евгения Тихановича (Уроженец г.Нев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195705" cy="17011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 января - 115 лет</w:t>
      </w:r>
      <w:r>
        <w:rPr>
          <w:i/>
          <w:sz w:val="32"/>
          <w:szCs w:val="32"/>
        </w:rPr>
        <w:t xml:space="preserve"> (7.01.1910-14.11.1942гг.) со дня рождения командира партизанского отряда, Героя Советского союза Заслонова Константина Сергеевича (Уроженец г.Осташков Тверской губерни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766570" cy="27171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 января - 175 лет</w:t>
      </w:r>
      <w:r>
        <w:rPr>
          <w:i/>
          <w:sz w:val="32"/>
          <w:szCs w:val="32"/>
        </w:rPr>
        <w:t xml:space="preserve"> (15.01.1850-10.02.1891гг.) со дня рождения российского математика Ковалевской Софьи Васильевны (провела все детство в селе Полибино Великолукский район). Русский математик, внесший значительный вклад в анализ, уравнения в частных производных и механи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522095" cy="18434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Мар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9 марта - 105 лет</w:t>
      </w:r>
      <w:r>
        <w:rPr>
          <w:i/>
          <w:sz w:val="32"/>
          <w:szCs w:val="32"/>
        </w:rPr>
        <w:t xml:space="preserve"> (29.03.1920-18.10.2017гг.)  со дня рождения Петкевич Тамары Владиславовны, актрисы, автора книг. Родилась в Неве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1613535" cy="22059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0 марта - 65 лет </w:t>
      </w:r>
      <w:r>
        <w:rPr>
          <w:i/>
          <w:sz w:val="32"/>
          <w:szCs w:val="32"/>
        </w:rPr>
        <w:t>(30.03.1960г) со дня рождения поэта, участника литературно-художественного клуба «Шкатулка», художника Натальи Владимировны Страховой-Хлудок. (г.Нев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drawing>
          <wp:inline distT="0" distB="0" distL="0" distR="0">
            <wp:extent cx="1807210" cy="22720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Май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14 мая - 285лет </w:t>
      </w:r>
      <w:r>
        <w:rPr>
          <w:i/>
          <w:sz w:val="36"/>
          <w:szCs w:val="36"/>
        </w:rPr>
        <w:t>(14.05.1740-17.08.1807гг.)  со дня рождения русского генерала и владельца имения Иваново Михельсона Ивана Ивановича. Военачальник балтийско-немецкого происхождения, генерал от кавалерии в Русской императорской армии.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174625</wp:posOffset>
            </wp:positionV>
            <wp:extent cx="1990725" cy="2514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4 мая - 170 лет</w:t>
      </w:r>
      <w:r>
        <w:rPr>
          <w:i/>
          <w:sz w:val="32"/>
          <w:szCs w:val="32"/>
        </w:rPr>
        <w:t xml:space="preserve"> (24.05.1855-1925гг) со дня рождения русского генерала и владельца имения Симоново в Невельском уезде Шильдера Владимира Александрович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90675" cy="2209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гус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 августа - 105 лет</w:t>
      </w:r>
      <w:r>
        <w:rPr>
          <w:i/>
          <w:sz w:val="32"/>
          <w:szCs w:val="32"/>
        </w:rPr>
        <w:t xml:space="preserve"> (26.08.1920-22.10.1991гг) со дня рождения Семена Борисовича Дризовского Героя Советского Союза. (Уроженец г. Нев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714500" cy="25679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3 сентября - 115 лет </w:t>
      </w:r>
      <w:r>
        <w:rPr>
          <w:i/>
          <w:sz w:val="32"/>
          <w:szCs w:val="32"/>
        </w:rPr>
        <w:t>(13.09.1910-19.01.1974гг) со дня рождения Григория Борисовича Дерновского Героя Советского Союза. (Уроженец дер. Кулево Невельский уезд, Витебская губерния)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060</wp:posOffset>
            </wp:positionH>
            <wp:positionV relativeFrom="paragraph">
              <wp:posOffset>81280</wp:posOffset>
            </wp:positionV>
            <wp:extent cx="1962150" cy="258127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9 сентября - 105 лет </w:t>
      </w:r>
      <w:r>
        <w:rPr>
          <w:i/>
          <w:sz w:val="32"/>
          <w:szCs w:val="32"/>
        </w:rPr>
        <w:t>(19.09.1920-1.03.1998гг) со дня рождения Петра Филипповича Гриболева Героя Советского Союза. (Уроженец д.Шульги Невельский райо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604010" cy="22669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 w:type="textWrapping" w:clear="all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Октяб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14 октября - 105 лет</w:t>
      </w:r>
      <w:r>
        <w:rPr>
          <w:i/>
          <w:sz w:val="32"/>
          <w:szCs w:val="32"/>
        </w:rPr>
        <w:t xml:space="preserve"> (14.10.1920-12.05.1946гг) со дня рождения Белодедова Александра Ивановича Героя Советского Союза. (Уроженец село Крупевицы Невельский уезд)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1666875" cy="2733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9 октября - 255 лет</w:t>
      </w:r>
      <w:r>
        <w:rPr>
          <w:i/>
          <w:sz w:val="32"/>
          <w:szCs w:val="32"/>
        </w:rPr>
        <w:t xml:space="preserve"> (29.10.1771-22.12.1836гг.) со дня рождения государственного деятеля, участника военных походов, владельца имения Канашово в Невельском уезде Жуковского Михаила Степанович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118995" cy="2538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 ноября - 130 лет</w:t>
      </w:r>
      <w:r>
        <w:rPr>
          <w:i/>
          <w:sz w:val="32"/>
          <w:szCs w:val="32"/>
        </w:rPr>
        <w:t xml:space="preserve"> (17.11.1895-7.03.1975гг) со дня рождения философа Бахтина Михаила Михайловича. Русский философ, культуролог, литературовед, теоретик европейской культуры и искус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669415" cy="25679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 ноября - 115 лет</w:t>
      </w:r>
      <w:r>
        <w:rPr>
          <w:i/>
          <w:sz w:val="32"/>
          <w:szCs w:val="32"/>
        </w:rPr>
        <w:t>(17.11.1910-13.08.1968гг) со дня рождения Якова Захаровича Слепенкова Героя Советского Союза. (Уроженец д. Шеляково Витебской губернии)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22250</wp:posOffset>
            </wp:positionV>
            <wp:extent cx="1733550" cy="24955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 декабря - 90 лет</w:t>
      </w:r>
      <w:r>
        <w:rPr>
          <w:i/>
          <w:sz w:val="32"/>
          <w:szCs w:val="32"/>
        </w:rPr>
        <w:t xml:space="preserve"> (7.12.1935-1998гг.) – со дня рождения писателя Хрилева Вадима Созонтовича, который проживал в г.Неве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176145" cy="164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 А.И.Моргуева, библиограф центральной районной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1</dc:creator>
  <dc:description/>
  <cp:keywords/>
  <dc:language>en-US</dc:language>
  <cp:lastModifiedBy>DNS-Тверь</cp:lastModifiedBy>
  <dcterms:modified xsi:type="dcterms:W3CDTF">2024-09-23T07:22:00Z</dcterms:modified>
  <cp:revision>43</cp:revision>
  <dc:subject/>
  <dc:title/>
</cp:coreProperties>
</file>